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Cambria" w:hAnsi="Cambria" w:cs="Cambria"/>
          <w:b/>
          <w:b/>
          <w:color w:val="0070C0"/>
          <w:sz w:val="28"/>
          <w:szCs w:val="28"/>
          <w:u w:val="single"/>
        </w:rPr>
      </w:pPr>
      <w:r>
        <w:rPr>
          <w:rFonts w:cs="Cambria" w:ascii="Cambria" w:hAnsi="Cambria"/>
          <w:b/>
          <w:color w:val="0070C0"/>
          <w:sz w:val="28"/>
          <w:szCs w:val="28"/>
          <w:u w:val="single"/>
        </w:rPr>
        <w:t>PLAN 46        CHILDREN’S BIBLE READING PLAN (For the Gospel of Luke &amp; John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128"/>
      </w:tblGrid>
      <w:tr>
        <w:trPr/>
        <w:tc>
          <w:tcPr>
            <w:tcW w:w="7196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v1-4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y did Luke write? (v. 4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v5-1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v6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v11-17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v16</w:t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v18-23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Why was Zacharias struck dumb? (v. 20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v24-2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v2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v29-3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ill Jesus be called? (v. 32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v34-37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v37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What does Luke 1v37 encourage you to pray for?</w:t>
            </w:r>
          </w:p>
        </w:tc>
        <w:tc>
          <w:tcPr>
            <w:tcW w:w="4128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jc w:val="center"/>
        <w:rPr/>
      </w:pPr>
      <w:r>
        <w:rPr/>
        <w:t>CHILDREN’S BIBLE READING PLAN (SINGLE USE #2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128"/>
      </w:tblGrid>
      <w:tr>
        <w:trPr/>
        <w:tc>
          <w:tcPr>
            <w:tcW w:w="7196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v38-45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v4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v46-5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as Mary a sinner who needed a Savior? (v. 47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v56-60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v58</w:t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v61-66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How did people react to John’s birth? (v. 65-66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v67-72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God was visiting his people. To do what? (v. 68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v73-8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v7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v1-7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v7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Is there room in your life for Jesus? What’s pushing him out? (Luke 2v7)</w:t>
            </w:r>
          </w:p>
        </w:tc>
        <w:tc>
          <w:tcPr>
            <w:tcW w:w="4128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3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128"/>
      </w:tblGrid>
      <w:tr>
        <w:trPr/>
        <w:tc>
          <w:tcPr>
            <w:tcW w:w="7196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v8-14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oes Savior mean? (v. 11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v15-2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v19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v21-24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What does Jesus mean? (v. 21; Matthew 1v21)</w:t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v25-32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v3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v33-3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v3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v39-45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v40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v46-52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v49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 xml:space="preserve">How do you grow in favor with God and others? (v. 52) </w:t>
            </w:r>
          </w:p>
        </w:tc>
        <w:tc>
          <w:tcPr>
            <w:tcW w:w="4128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4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128"/>
      </w:tblGrid>
      <w:tr>
        <w:trPr/>
        <w:tc>
          <w:tcPr>
            <w:tcW w:w="7196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3v1-6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3v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3v7-9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Luke 3v7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3v10-14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Jesus told the people what they should repent of. What should you do?</w:t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3v15-1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3v1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3v19-2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3v22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4v1-4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4v4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4v5-8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4v8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Describe one way in which the Devil tempts you?</w:t>
            </w:r>
          </w:p>
        </w:tc>
        <w:tc>
          <w:tcPr>
            <w:tcW w:w="4128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5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128"/>
      </w:tblGrid>
      <w:tr>
        <w:trPr/>
        <w:tc>
          <w:tcPr>
            <w:tcW w:w="7196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4v9-15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4v12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4v16-21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4v21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4v22-26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How did the people respond to Jesus’ first sermon? (v. 22)</w:t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4v27-32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How did the people respond to Jesus second sermon? (v. 28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4v33-3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4v3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4v38-44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4v4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5v1-6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5v5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How do you respond to Jesus’ preaching? Luke 4v22 or 4v28? Some other way?</w:t>
            </w:r>
          </w:p>
        </w:tc>
        <w:tc>
          <w:tcPr>
            <w:tcW w:w="4128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6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128"/>
      </w:tblGrid>
      <w:tr>
        <w:trPr/>
        <w:tc>
          <w:tcPr>
            <w:tcW w:w="7196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5v7-11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5v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5v12-15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as the result of the leper being healed? (v. 15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5v16-20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5v20</w:t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5v21-26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5v26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5v27-32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Jesus say to Levi? (v. 27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5v33-39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5v3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6v1-5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Luke 6v5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1. Jesus is Lord of the Sabbath Day (Luke 6:5). How do you show that in your life?</w:t>
            </w:r>
          </w:p>
        </w:tc>
        <w:tc>
          <w:tcPr>
            <w:tcW w:w="4128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7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128"/>
      </w:tblGrid>
      <w:tr>
        <w:trPr/>
        <w:tc>
          <w:tcPr>
            <w:tcW w:w="7196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6v6-11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How did the Pharisees respond to Jesus healing the man? (v. 11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6v12-16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2v12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6v17-19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How many people did Jesus heal? (v. 19)</w:t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6v20-26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6v2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6v27-3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6v2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6v31-3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How should you treat people who hate you (v. 31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6v36-38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6v36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List 3 good things you will do for someone who does not like you. (Luke 6v35)</w:t>
            </w:r>
          </w:p>
        </w:tc>
        <w:tc>
          <w:tcPr>
            <w:tcW w:w="4128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8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128"/>
      </w:tblGrid>
      <w:tr>
        <w:trPr/>
        <w:tc>
          <w:tcPr>
            <w:tcW w:w="7196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6v39-42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6v41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6v43-45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ere do our words come from? (v. 45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6v46-49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6v46</w:t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7v1-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 How did the people describe the centurion? (v. 5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7v6-1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7v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7v11-1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Jesus say to the widow? (v. 13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7v16-18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7v16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Who should you take your tears to? (Luke 7v13)</w:t>
            </w:r>
          </w:p>
        </w:tc>
        <w:tc>
          <w:tcPr>
            <w:tcW w:w="4128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9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128"/>
      </w:tblGrid>
      <w:tr>
        <w:trPr/>
        <w:tc>
          <w:tcPr>
            <w:tcW w:w="7196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7v19-23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7v2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7v24-27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7v27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7v28-30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7v30</w:t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7v31-3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 How were the adults of Jesus day like children? (vv. 31-35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7v36-39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the woman use to wipe Jesus’ feet? (v. 38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7v40-4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o loves most? (v. 42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7v44-50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7v48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Who should you take your tears to? (Luke 7v13)</w:t>
            </w:r>
          </w:p>
        </w:tc>
        <w:tc>
          <w:tcPr>
            <w:tcW w:w="4128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10)</w:t>
      </w:r>
    </w:p>
    <w:p>
      <w:pPr>
        <w:pStyle w:val="Normal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/>
          <w:b/>
          <w:sz w:val="20"/>
          <w:u w:val="single"/>
        </w:rPr>
      </w:r>
    </w:p>
    <w:tbl>
      <w:tblPr>
        <w:tblW w:w="11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4111"/>
      </w:tblGrid>
      <w:tr>
        <w:trPr>
          <w:trHeight w:val="6238" w:hRule="atLeast"/>
        </w:trPr>
        <w:tc>
          <w:tcPr>
            <w:tcW w:w="7167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8v1-3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Jesus preach? (v. 1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8v4-8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8v7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8v9-15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kind of heart do good ground hearers have? (v. 15)</w:t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8v16-1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 What will happen to our secrets? (v. 17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8v19-2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8v21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8v26-3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y was the man called Legion? (v. 30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8v31-36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the man do when he was healed? (v. 35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hat hearer are you? Wayside, rock, thorns, or good ground (Lk. 8v12-15)?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11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8v37-40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8v39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8v41-48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8v48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8v49-56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y did Jesus tell Jairus’s father to do? (v. 50)</w:t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9v1-6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 xml:space="preserve"> Luke 9v6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9v7-1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y was Herod worried? (v. 7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9v11-1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How many people should 5 loaves and 2 fish feed? How many were fed?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9v18-22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9v20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hat hearer are you? Wayside, rock, thorns, or good ground (Lk. 8v12-15)?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12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9v23-27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9v2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9v28-32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9v31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Evening Reading:  </w:t>
            </w:r>
            <w:r>
              <w:rPr>
                <w:rFonts w:eastAsia="Geeza Pro" w:cs="Cambria" w:ascii="Cambria" w:hAnsi="Cambria"/>
                <w:sz w:val="20"/>
              </w:rPr>
              <w:t>Luke 9v33-36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9v35</w:t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9v37-42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 How did Jesus describe the people (generation)? (v. 41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9v43-4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ere the disciples arguing about? (v. 46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9v49-52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9v50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9v53-56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y did Jesus come to earth? (v. 56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 xml:space="preserve">Are you for or against Jesus? (Luke 9v50) How do you know? 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13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9v57-62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9v62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0v1-4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should we pray for? (v. 2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0v5-9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had come near? (v. 9)</w:t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0v10-16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 xml:space="preserve"> Luke 10v16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0v17-2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0v1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0v21-24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y did Jesus rejoice? (v. 21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0v25-29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question did the lawyer ask Jesus? (v . 25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Why do you think Jesus pointed the questioner to the law? (Luke 10v26-27)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14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0v30-37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0v3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0v38-42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as Martha doing wrong? (v. 41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1v1-4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1v4</w:t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1v5-1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 Why did the man eventually open the door? (v. 8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1v11-1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Luke 11v1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1v14-2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How does Jesus cast out devils? (v. 20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1v21-26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1v23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re you with Jesus or against Him? (Luke 11v23) How do you know?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15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1v27-28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o are blessed? (v. 28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1v29-32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1v32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1v33-36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is the lamp/light of your body? (v. 34)</w:t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1v37-41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 xml:space="preserve"> Luke 11v4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1v42-44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the Pharisees pass by/not do? (v. 42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1v45-4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1v47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1v49-54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the lawyers take away? (v. 52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What is the key of knowledge? (Luke 11v52)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16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2v1-3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are we to beware of? (v. 1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2v4-7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2v5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2v8-12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What will happen if we confess Christ before others? (v. 8) </w:t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2v13-1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 xml:space="preserve"> Luke 12v1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2v16-21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happened to the foolish man that night? (v. 20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2v22-2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2v22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2v29-34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should we seek before food, clothes, and everything else? (v. 31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Where is your treasure? Where is your heart? (Luke 12v34)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17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2v35-40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2v4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2v41-48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happens to those who know God’s will and don’t do it? (v. 47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2v49-53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2v51</w:t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2v54-59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 What is a hypocrite? (v. 56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3v1-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3v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3v6-1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happens to trees that don’t produce fruit? (v. 9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3v11-13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the woman do when Jesus healed her? (v. 13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ow can you glorify God? (Luke 13v13)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18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3v14-17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o bound the woman? (v. 16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3v18-21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3v19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3v22-28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o will be seen in the kingdom of God? (v. 28)</w:t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3v29-3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 xml:space="preserve"> Luke 13v3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3v34-3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animal did Jesus compare himself to? (v. 34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4v1-6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4v6</w:t>
            </w:r>
            <w:r>
              <w:rPr>
                <w:rFonts w:eastAsia="Arial" w:cs="Cambria" w:ascii="Cambria" w:hAnsi="Cambria"/>
                <w:b/>
                <w:sz w:val="20"/>
              </w:rPr>
              <w:t xml:space="preserve"> 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4v7-11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ill happen to those who are proud (exalted)? (v. 11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How do you humble yourself? (Luke 14v11)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19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4v12-14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o should you call to dinner? (v. 13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Evening Reading:  </w:t>
            </w:r>
            <w:r>
              <w:rPr>
                <w:rFonts w:eastAsia="Geeza Pro" w:cs="Cambria" w:ascii="Cambria" w:hAnsi="Cambria"/>
                <w:sz w:val="20"/>
              </w:rPr>
              <w:t>Luke 14v15-20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4v17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4v21-24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4v23</w:t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4v25-3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 What does a disciple of Christ do? (v. 27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4v31-3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oes salt do? (v. 34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5v1-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5v2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5v8-10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happens when a sinner repents? (v. 10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ow can you make heaven happy (Luke 15v10)?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20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5v11-16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5v16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5v17-21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the prodigal son’s father do? (v. 20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5v22-27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5v24</w:t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5v28-32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 Why was the older brother angry?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6v1-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6v2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6v9-1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6v13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6v14-18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ill last longer than the heavens and the earth? (v. 17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What does God see in your heart? (Luke 16v15)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21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6v19-23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happened to the rich man when he died? (v. 23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6v24-26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9v26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6v27-31</w:t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Would more believe in Jesus if someone came back from the dead? 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7v1-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 xml:space="preserve"> Luke 17v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7v6-1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should we say when we have served the Lord? (v. 10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7v11-19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7v18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7v20-23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7v21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How many times have you given thanks to God this week? (Luke 17v17)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22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7v24-27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ere people doing just before the flood? (v. 27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7v28-32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7v32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7v33-37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7v33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8v1-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 What should we always be doing? (v. 1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8v9-14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8v1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8v15-1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e are to receive the Kingdom of God like…….? (v. 17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8v18-23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8v19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Can you honestly say Luke 18v21? If not, what should you do?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23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8v18-22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8v1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8v23-27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y did the ruler not want to follow Jesus? (v. 23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8v28-34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8v32-33 (two verses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8v35-4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 What saved the blind man? (v. 42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9v1-6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9v6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9v7-1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o did Jesus come to save? (v. 10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9v11-14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9v14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s Jesus reigning in your life? (Luke 19v14) How do you know?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24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9v15-19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9v1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9v20-27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ill happen to Christ’s enemies? (v. 27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9v28-35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19v34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9v36-4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 What did the people sing to Jesus? (v. 38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19v41-4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Jesus do when he saw Jerusalem? (v. 41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0v1-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Jesus do in the Temple? (v. 1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0v9-13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0v13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Who are God’s servants to you and how are you responding to them? (Luke 20v10-13)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25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0v14-18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0v1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0v19-26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Jesus say about Caesar? (v. 25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0v27-33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the Sadducees deny or nor believe in? (v. 27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0v34-4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 xml:space="preserve"> Luke 20v3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0v41-4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0v44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1v1-4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How much money did the poor widow give? (v. 2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1v5-8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1v8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ow much should you give back to the Lord? (Luke 21v1-4)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26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1v9-13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ill happen near the end of the world? (v. 11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1v14-19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1v18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1v20-24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ill happen to Jerusalem? (v. 24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1v25-2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 xml:space="preserve"> Luke 21v2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1v29-3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ill happen to God’s Word? (v. 33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1v34-3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1v36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2v1-6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2v6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How do we stop the devil entering us? (Luke 22v3)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27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2v7-13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ere did Jesus and the disciples eat the Passover? (v. 12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2v14-18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2v15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2v19-23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as the bread to remind the disciples of? (v. 19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2v24-2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 xml:space="preserve"> Luke 22v26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2v28-32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Jesus do when Satan targeted Peter? (v. 32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2v33-3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2v37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2v39-42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2v40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What cup was Jesus talking about in Luke 22v42?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28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2v43-46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2v46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2v47-49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How did Judas betray Jesus? (v. 48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2v50-53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2v53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2v54-5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 What did Peter say to the young woman? (v. 57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2v58-62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Peter remember? (v. 61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2v63-71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2v67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3v1-7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Pilate find? (v. 4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Have you ever found a fault in Jesus? Why not trust him then?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29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3v8-12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3v1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3v13-17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How many faults did Pilate find in Jesus? (v. 14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3v18-25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3v25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3v26-32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 Who else was crucified with Jesus? (v. 32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3v33-3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Jesus pray for his crucifiers? (v. 34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3v39-4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3v42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3v44-49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ere Jesus’ last words? (v. 46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What do you think you would have done if you had been there when Jesus was crucified?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30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3v50-56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3v52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4v1-7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they find? (v. 2) And what did they not find? (v. 3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4v8-12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4v11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4v13-1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 What were the disciples talking about? (v. 14-15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4v19-24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4v19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4v25-29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ere did Jesus preach from to the disciples? (v. 27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4v30-34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happened to their hearts as Jesus explained the Bible to the disciples? (v. 32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Do you ever have a burning heart when you read the Bible or hear a sermon about Jesus?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31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4v35-40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Luke 24v39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4v41-44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How did Jesus prove he was a real person? (v. 42-43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4v45-48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as to be preached? (v. 47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Luke 24v49-5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 xml:space="preserve"> Luke 24v52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v1-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v1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v6-1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v9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v11-14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God give to those who received Jesus? (v. 12)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How is someone born again? (v. 13)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32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v15-18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v1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v19-23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How did John describe himself? (v. 23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v24-28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v27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v29-34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 xml:space="preserve"> John 1v29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v35-42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Andrew say? (v. 41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v43-46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v45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v47-51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How did Nathanael describe Jesus? (v. 49)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How would you describe Jesus?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33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2v1-5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2v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2v6-11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as the effect of the miracle? (v. 11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2v12-17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2v17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2v18-22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 What did Jesus mean when he spoke of the temple? (v. 20-21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2v23-2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2v2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3v1-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3v3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>Reading:</w:t>
            </w:r>
            <w:r>
              <w:rPr>
                <w:rFonts w:eastAsia="Geeza Pro" w:cs="Cambria" w:ascii="Cambria" w:hAnsi="Cambria"/>
                <w:sz w:val="20"/>
              </w:rPr>
              <w:t xml:space="preserve"> Deuteronomy 18v1-5</w:t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>Question:</w:t>
            </w:r>
            <w:r>
              <w:rPr>
                <w:rFonts w:eastAsia="Geeza Pro" w:cs="Cambria" w:ascii="Cambria" w:hAnsi="Cambria"/>
                <w:sz w:val="20"/>
              </w:rPr>
              <w:t xml:space="preserve"> Who was to be the Levites’ inheritance? (v. 2)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Why is the Holy Spirit compared to the wind? (John 3v8)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34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3v9-12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3v12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3v13-16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3v16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3v17-21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y did God send His Son into the world? (v. 17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3v22-2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 xml:space="preserve"> John 3v2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3v28-31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3v3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3v32-36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o you get if you believe in the Son of God? (v. 36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4v1-6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ere did Jesus need to go? (v. 4)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How can Jesus get tired if he is God? (John 4v6)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35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4v7-10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4v1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4v11-14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ill the water that Jesus gives be like? (v. 14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4v15-19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4v15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4v20-24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 How are we to worship God (v. 24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4v25-3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4v29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4v31-34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is Jesus’ “food”? (v. 34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4v35-38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4v38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ave you thanked God for those who sowed the seed of His word in your life? (John 4v36-38)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36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4v39-42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4v41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4v43-48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Jesus say about being a prophet? (v. 44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4v49-54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as the result of the boy being healed? (v. 53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5v1-4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 xml:space="preserve"> John 5v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5v5-9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5v9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5v10-1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How did the Jews react to the miracle? (v. 10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5v14-16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5v14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What should we do if Jesus shows us mercy and saves us? (John 5v15)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37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5v17-19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y did the Jews want to kill Jesus? (v. 18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5v20-23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oes God want us to do with His Son? (v. 23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5v24-30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5v24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5v31-36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 xml:space="preserve"> John 5v34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5v37-4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5v39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5v41-4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5v46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6v1-6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6v6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Does Jesus ever test you? (John 6v6) How?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38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6v7-10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How much food did they have to feed the crowd? (v. 9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6v11-14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6v14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6v15-21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How did Jesus calm the disciples’ fear? (v. 20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6v22-2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 What did the people call Jesus? (v. 25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6v26-29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6v29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6v30-34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6v33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6v35-40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What will happen to those who believe in Jesus? (v. 40) 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What should John 6v37 encourage you to do?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39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6v41-45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6v41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6v46-51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ill happen to anyone who eats the bread from heaven? (v. 51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6v52-56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6v54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6v57-6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 What did the disciples say about Jesus’ sermon? (v. 60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6v64-71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Jesus know? (v. 64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7v1-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7v5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7v6-9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y did the world hate Jesus? (v. 7)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Jesus’ brothers did not believe in him (John 7v5). Do you?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40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7v10-13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people think about Jesus? (v. 12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7v14-18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7v17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7v19-24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How should we judge? (v. 24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7v25-2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 xml:space="preserve"> How did Jesus speak? (v. 26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7v28-31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question did the people ask in verse 31?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7v32-36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7v33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7v37-39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7v37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What drink does Jesus offer us? (John 7v37)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41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7v40-44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people say about Christ? (v. 41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7v45-53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7v46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8v1-6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Jesus do when he heard the accusation? (v. 6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8v7-11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 xml:space="preserve"> John 8v11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8v12-16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ill happen to those who follow Jesus? (v. 12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8v17-2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8v18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8v21-24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ill happen if we do not believe in Jesus? (v. 24)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What is it to believe in Jesus? (John 8v24)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42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8v25-28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ill people know when the Son of Man is lifted up (crucified)? (28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8v29-32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8v31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8v33-37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o makes people free? (v. 36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8v38-42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 xml:space="preserve"> John 8v42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8v43-4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is the devil? (v. 44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8v48-5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8v51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8v54-59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Abraham see? (v. 56)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 xml:space="preserve">How should you feel when you think about Jesus? (v. 56)  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43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9v1-5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9v3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9v6-9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How did Jesus heal the blind man? (v. 6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9v10-12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9v11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9v13-1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 What did the man say about Jesus? (v. 17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9v18-2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y were the parents afraid to answer the Jews? (v. 22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9v24-2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9v25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9v28-33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y did the Jews criticize the blind man? (v. 28)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 xml:space="preserve">What does it mean to be a disciple of Jesus (John 9v28)  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44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9v34-38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9v38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9v39-41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the Pharisees ask? (v. 40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0v1-6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0v4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0v7-1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 xml:space="preserve"> John 10v9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0v11-14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oes the good shepherd give? (v. 11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0v15-18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0v1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0v19-21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as the argument about in verses 20-21?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 xml:space="preserve">How do you know if you are one of Jesus sheep? (John 10v4)  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tabs>
          <w:tab w:val="clear" w:pos="720"/>
          <w:tab w:val="left" w:pos="280" w:leader="none"/>
        </w:tabs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45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0v22-26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0v26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0v27-30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0v27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0v31-33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y did the Jews want to stone Jesus? (v. 33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0v34-3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 xml:space="preserve"> John 10v3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0v39-42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many do? (v. 42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1v1-4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Jesus say about “this sickness?” (v. 4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1v5-10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stops a person from stumbling? (v. 9)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How do you know if you are walking in the light or in the darkness? (John 11v9-10)  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tabs>
          <w:tab w:val="clear" w:pos="720"/>
          <w:tab w:val="left" w:pos="280" w:leader="none"/>
        </w:tabs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46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1v11-15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Jesus say about Lazarus? (v. 14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1v16-19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How long had Lazarus been in the grave? (v. 17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1v20-24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1v22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1v25-2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 xml:space="preserve"> John 11v2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1v28-31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ere did the Jews think Mary was going? (v. 31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1v32-36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>Write</w:t>
            </w:r>
            <w:r>
              <w:rPr>
                <w:rFonts w:eastAsia="Arial" w:cs="Cambria" w:ascii="Cambria" w:hAnsi="Cambria"/>
                <w:sz w:val="20"/>
              </w:rPr>
              <w:t>: John 11v35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1v37-40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Jesus do as he came to the grave? (v. 38)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hat do we see when we believe? (v. 40)  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47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1v41-44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Describe how Lazarus came out from the cave. (v. 44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1v45-48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1v45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1v49-52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1v51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1v53-5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 What did the raising of Lazarus make the Jewish leaders do? (v. 53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2v1-3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v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2v4-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>Question</w:t>
            </w:r>
            <w:r>
              <w:rPr>
                <w:rFonts w:eastAsia="Arial" w:cs="Cambria" w:ascii="Cambria" w:hAnsi="Cambria"/>
                <w:sz w:val="20"/>
              </w:rPr>
              <w:t>: Why did Mary anoint Jesus? (v. 7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2v9-11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2v10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 xml:space="preserve">Why did the chief priest want to kill Lazarus? (v. 11)  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48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2v12-16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2v15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2v17-19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y were the Pharisees worried? (v. 19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2v20-22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2v22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2v23-26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 What happens when a grain of wheat falls into the ground? (v. 24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2v27-31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the voice from heaven say? (v. 28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2v32-26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>Write</w:t>
            </w:r>
            <w:r>
              <w:rPr>
                <w:rFonts w:eastAsia="Arial" w:cs="Cambria" w:ascii="Cambria" w:hAnsi="Cambria"/>
                <w:sz w:val="20"/>
              </w:rPr>
              <w:t>: John 12v32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2v37-41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2v37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 xml:space="preserve">What happens if our hearts are hardened? (John 12v40)  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49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2v42-45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2v43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2v46-50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2v46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3v1-5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id Jesus do to the disciples? (v. 4-5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3v6-11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 xml:space="preserve"> What did Jesus already know? (v. 11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3v12-17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3v14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3v18-2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>Question</w:t>
            </w:r>
            <w:r>
              <w:rPr>
                <w:rFonts w:eastAsia="Arial" w:cs="Cambria" w:ascii="Cambria" w:hAnsi="Cambria"/>
                <w:sz w:val="20"/>
              </w:rPr>
              <w:t>: Why did Jesus sometimes predict the future? (v. 19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3v21-27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3v27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What are you doing to follow Jesus’ foot-washing example? (John 13v14-15)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50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3v28-30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3v30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3v31-35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3v35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3v36-38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3v37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4v1-4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 xml:space="preserve">John 14:1 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4v5-7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4v6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4v8-11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>Question</w:t>
            </w:r>
            <w:r>
              <w:rPr>
                <w:rFonts w:eastAsia="Arial" w:cs="Cambria" w:ascii="Cambria" w:hAnsi="Cambria"/>
                <w:sz w:val="20"/>
              </w:rPr>
              <w:t>: What did Philip as for? (v. 8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4v12-14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4v14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What does it mean to “ask in Christ’s name”? (v. 14)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51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4v15-18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4v15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4v19-21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How will God respond to those who keep His commandments? (v. 21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4v22-24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4v23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4v25-2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ill Jesus leave his disciples? (v. 27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4v28-31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4v3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5v1-4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>Question</w:t>
            </w:r>
            <w:r>
              <w:rPr>
                <w:rFonts w:eastAsia="Arial" w:cs="Cambria" w:ascii="Cambria" w:hAnsi="Cambria"/>
                <w:sz w:val="20"/>
              </w:rPr>
              <w:t>: How do you bear fruit? (v. 4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5v5-8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can you do without Jesus? (v. 5)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What happens if you don’t abide in Jesus? (John 15v6)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52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5v9-12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as Jesus’ commandment? (v. 12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5v13-15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5v14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5v16-19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y do so many hate Christians? (v. 19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5v20-2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5v2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5v24-27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does Jesus call the Holy Spirit here? (v. 26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6v1-4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>Write</w:t>
            </w:r>
            <w:r>
              <w:rPr>
                <w:rFonts w:eastAsia="Arial" w:cs="Cambria" w:ascii="Cambria" w:hAnsi="Cambria"/>
                <w:sz w:val="20"/>
              </w:rPr>
              <w:t>: John 16v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6v5-7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6v7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hy is the Holy Spirit called the Comforter? (John 15v26; 16v7)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53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6v8-11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ill the Holy Spirit convict us of? (v. 8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6v12-15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6v14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6v16-18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ere was Jesus going? (v. 16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6v19-21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6v20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6v22-24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y were the disciples to pray/ask? (v. 24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6v25-2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>Write</w:t>
            </w:r>
            <w:r>
              <w:rPr>
                <w:rFonts w:eastAsia="Arial" w:cs="Cambria" w:ascii="Cambria" w:hAnsi="Cambria"/>
                <w:sz w:val="20"/>
              </w:rPr>
              <w:t>: John 16v2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6v28-33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6v33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How do Jesus’ words give us peace? (John 16v33)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54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7v1-5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is eternal life? (v. 3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7v6-9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7v9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7v10-13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y did Jesus speak? (v. 13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7v14-1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7v1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7v18-20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7v1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7v21-23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>Question</w:t>
            </w:r>
            <w:r>
              <w:rPr>
                <w:rFonts w:eastAsia="Arial" w:cs="Cambria" w:ascii="Cambria" w:hAnsi="Cambria"/>
                <w:sz w:val="20"/>
              </w:rPr>
              <w:t>: What does Jesus want the world to know? (v. 21, 23)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7v24-26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7v26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  <w:t>What did John 17 teach you about how to pray?</w:t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jc w:val="center"/>
        <w:rPr/>
      </w:pPr>
      <w:r>
        <w:rPr>
          <w:rFonts w:cs="Cambria" w:ascii="Cambria" w:hAnsi="Cambria"/>
          <w:b/>
          <w:sz w:val="20"/>
          <w:u w:val="single"/>
        </w:rPr>
        <w:t>CHILDREN’S BIBLE READING PLAN (SINGLE USE #55</w:t>
      </w:r>
      <w:r>
        <w:rPr/>
        <w:t>)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86"/>
      </w:tblGrid>
      <w:tr>
        <w:trPr/>
        <w:tc>
          <w:tcPr>
            <w:tcW w:w="7338" w:type="dxa"/>
            <w:tcBorders/>
          </w:tcPr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u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8v1-3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ere was Jesus betrayed? (v. 1-2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Mon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8v4-9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8v9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u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8v10-14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Question: </w:t>
            </w:r>
            <w:r>
              <w:rPr>
                <w:rFonts w:eastAsia="Arial" w:cs="Cambria" w:ascii="Cambria" w:hAnsi="Cambria"/>
                <w:sz w:val="20"/>
              </w:rPr>
              <w:t>What was Caiaphas’s advice? (v. 14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Wedne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8v15-18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8v17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Thurs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8v19-23</w:t>
            </w:r>
          </w:p>
          <w:p>
            <w:pPr>
              <w:pStyle w:val="Body1"/>
              <w:rPr/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8v23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Fri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</w:t>
            </w:r>
            <w:r>
              <w:rPr>
                <w:rFonts w:eastAsia="Geeza Pro" w:cs="Cambria" w:ascii="Cambria" w:hAnsi="Cambria"/>
                <w:sz w:val="20"/>
              </w:rPr>
              <w:t>John 18v24-27</w:t>
            </w:r>
          </w:p>
          <w:p>
            <w:pPr>
              <w:pStyle w:val="Body1"/>
              <w:rPr>
                <w:rFonts w:ascii="Cambria" w:hAnsi="Cambria" w:eastAsia="Arial" w:cs="Cambria"/>
                <w:b/>
                <w:b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>Question</w:t>
            </w:r>
            <w:r>
              <w:rPr>
                <w:rFonts w:eastAsia="Arial" w:cs="Cambria" w:ascii="Cambria" w:hAnsi="Cambria"/>
                <w:sz w:val="20"/>
              </w:rPr>
              <w:t>: What happened when Peter denied Christ three times? (v. 27)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Saturday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  <w:t xml:space="preserve">Reading:  </w:t>
            </w:r>
            <w:r>
              <w:rPr>
                <w:rFonts w:eastAsia="Geeza Pro" w:cs="Cambria" w:ascii="Cambria" w:hAnsi="Cambria"/>
                <w:sz w:val="20"/>
              </w:rPr>
              <w:t>John 18v28-32</w:t>
            </w:r>
          </w:p>
          <w:p>
            <w:pPr>
              <w:pStyle w:val="Body1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b/>
                <w:sz w:val="20"/>
              </w:rPr>
              <w:t xml:space="preserve">Write: </w:t>
            </w:r>
            <w:r>
              <w:rPr>
                <w:rFonts w:eastAsia="Arial" w:cs="Cambria" w:ascii="Cambria" w:hAnsi="Cambria"/>
                <w:sz w:val="20"/>
              </w:rPr>
              <w:t>John 18v30</w:t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pBdr>
                <w:bottom w:val="single" w:sz="6" w:space="1" w:color="000000"/>
              </w:pBdr>
              <w:rPr>
                <w:rFonts w:ascii="Cambria" w:hAnsi="Cambria" w:eastAsia="Geeza Pro" w:cs="Cambria"/>
                <w:sz w:val="20"/>
              </w:rPr>
            </w:pPr>
            <w:r>
              <w:rPr>
                <w:rFonts w:eastAsia="Geeza Pro" w:cs="Cambria" w:ascii="Cambria" w:hAnsi="Cambria"/>
                <w:sz w:val="20"/>
              </w:rPr>
            </w:r>
          </w:p>
          <w:p>
            <w:pPr>
              <w:pStyle w:val="Body1"/>
              <w:rPr>
                <w:rFonts w:ascii="Cambria" w:hAnsi="Cambria" w:eastAsia="Geeza Pro" w:cs="Cambria"/>
                <w:b/>
                <w:b/>
                <w:sz w:val="20"/>
              </w:rPr>
            </w:pPr>
            <w:r>
              <w:rPr>
                <w:rFonts w:eastAsia="Geeza Pro" w:cs="Cambria" w:ascii="Cambria" w:hAnsi="Cambria"/>
                <w:b/>
                <w:sz w:val="20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xtra Question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n you think of a time when you denied Christ like Peter did? (John 18v27)</w:t>
            </w:r>
          </w:p>
          <w:p>
            <w:pPr>
              <w:pStyle w:val="Body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honburi"/>
                <w:b/>
                <w:sz w:val="20"/>
                <w:u w:val="single"/>
                <w:lang w:bidi="en-US"/>
              </w:rPr>
              <w:br/>
            </w:r>
            <w:hyperlink r:id="rId2">
              <w:r>
                <w:rPr>
                  <w:rStyle w:val="InternetLink"/>
                </w:rPr>
                <w:t>Questions God. Com</w:t>
              </w:r>
            </w:hyperlink>
            <w:r>
              <w:rPr/>
              <w:t xml:space="preserve"> </w:t>
            </w:r>
            <w:r>
              <w:rPr>
                <w:color w:val="0000FF"/>
              </w:rPr>
              <w:t>/</w:t>
            </w:r>
            <w:r>
              <w:rPr/>
              <w:t xml:space="preserve"> </w:t>
            </w:r>
            <w:r>
              <w:rPr>
                <w:color w:val="0000FF"/>
              </w:rPr>
              <w:t xml:space="preserve">© 2016 / </w:t>
            </w:r>
            <w:hyperlink r:id="rId3">
              <w:r>
                <w:rPr>
                  <w:rStyle w:val="InternetLink"/>
                </w:rPr>
                <w:t>70 Bible Reading Plans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br/>
            </w:r>
            <w:r>
              <w:rPr>
                <w:i/>
                <w:color w:val="0000FF"/>
              </w:rPr>
              <w:t>Finding Answers to Life’s Meaning, Life’s Purpose, Life’s Journey</w:t>
            </w:r>
          </w:p>
          <w:p>
            <w:pPr>
              <w:pStyle w:val="Body1"/>
              <w:rPr>
                <w:rFonts w:eastAsia="Thonburi"/>
                <w:b/>
                <w:b/>
                <w:sz w:val="20"/>
                <w:u w:val="single"/>
                <w:lang w:bidi="en-US"/>
              </w:rPr>
            </w:pPr>
            <w:r>
              <w:rPr>
                <w:rFonts w:eastAsia="Thonburi"/>
                <w:b/>
                <w:sz w:val="20"/>
                <w:u w:val="single"/>
                <w:lang w:bidi="en-US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  <w:lang w:bidi="en-US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  <w:lang w:bidi="en-US"/>
              </w:rPr>
            </w:r>
          </w:p>
        </w:tc>
        <w:tc>
          <w:tcPr>
            <w:tcW w:w="3986" w:type="dxa"/>
            <w:tcBorders/>
          </w:tcPr>
          <w:p>
            <w:pPr>
              <w:pStyle w:val="Body1"/>
              <w:jc w:val="center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  <w:t>Prayer Points</w:t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Body1"/>
              <w:rPr>
                <w:rFonts w:ascii="Cambria" w:hAnsi="Cambria" w:eastAsia="Thonburi" w:cs="Cambria"/>
                <w:b/>
                <w:b/>
                <w:sz w:val="20"/>
                <w:u w:val="single"/>
              </w:rPr>
            </w:pPr>
            <w:r>
              <w:rPr>
                <w:rFonts w:eastAsia="Thonburi" w:cs="Cambria" w:ascii="Cambria" w:hAnsi="Cambria"/>
                <w:b/>
                <w:sz w:val="20"/>
                <w:u w:val="single"/>
              </w:rPr>
            </w:r>
          </w:p>
        </w:tc>
      </w:tr>
    </w:tbl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stionsgod.com/" TargetMode="External"/><Relationship Id="rId3" Type="http://schemas.openxmlformats.org/officeDocument/2006/relationships/hyperlink" Target="http://questionsgod.com/70-bible-reading-plan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08:00Z</dcterms:created>
  <dc:creator>David Murray</dc:creator>
  <dc:description/>
  <cp:keywords/>
  <dc:language>en-US</dc:language>
  <cp:lastModifiedBy>Brian Duncalfe</cp:lastModifiedBy>
  <cp:lastPrinted>2012-05-12T08:20:00Z</cp:lastPrinted>
  <dcterms:modified xsi:type="dcterms:W3CDTF">2017-09-12T18:50:00Z</dcterms:modified>
  <cp:revision>8</cp:revision>
  <dc:subject/>
  <dc:title/>
</cp:coreProperties>
</file>